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21"/>
          <w:szCs w:val="21"/>
        </w:rPr>
      </w:pPr>
      <w:r>
        <w:rPr>
          <w:b/>
          <w:color w:val="FF6600"/>
          <w:sz w:val="21"/>
          <w:szCs w:val="21"/>
        </w:rPr>
        <w:t>Bettini: Importante incontro sull'assemblea programmatica</w:t>
      </w:r>
    </w:p>
    <w:p>
      <w:pPr>
        <w:pStyle w:val="Normal"/>
        <w:rPr>
          <w:b/>
          <w:b/>
          <w:color w:val="FF6600"/>
          <w:sz w:val="21"/>
          <w:szCs w:val="21"/>
        </w:rPr>
      </w:pPr>
      <w:r>
        <w:rPr>
          <w:b/>
          <w:color w:val="FF6600"/>
          <w:sz w:val="21"/>
          <w:szCs w:val="21"/>
        </w:rPr>
        <w:t>Presenti vertici del partito; altri incontri prossime settimane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pcom - Roma, 28 nov. Ha consentito "uno scambio di opinioni di grande impegno ed interesse" il primo incontro, svoltosi oggi, fra i rappresentanti dei centri di ricerche e delle fondazioni di studio che agiscono nell'area del Partito Democratico, in preparazione dell'assemblea programmatica nazionale che si terrà a metà febbraio del 2009. Lo riferisce il coordinatore del Pd Goffredo Bettini, in una nota. A questo primo incontro - si legge in una nota -  oltre a  Bettini, erano presenti il segretario Walter Veltroni, il vicesegretario Dario Franceschini, </w:t>
      </w:r>
      <w:r>
        <w:rPr>
          <w:b/>
          <w:sz w:val="20"/>
          <w:szCs w:val="20"/>
        </w:rPr>
        <w:t>Giorgio Tonini</w:t>
      </w:r>
      <w:r>
        <w:rPr>
          <w:sz w:val="20"/>
          <w:szCs w:val="20"/>
        </w:rPr>
        <w:t>, Vincenzo Visco, Alfredo Reichlin, Giuseppe Vacca, Linda Lanzillotta, Pierluigi Castagnetti, Francesco Saverio Garofani, Andrea Peruzy, Pierluigi Vigni, Franco Bassanini, Silvano Andriani. "Lo scambio di opinioni - spiega Bettini  - è stato di grande impegno ed interesse. Si è riscontrato un apprezzamento generale della traccia presentata in apertura, arricchita da tanti spunti che nel futuro andranno ripresi: dai temi internazionali all'impatto della crisi economica e finanziaria, il profilo riformista del Pd, l'idea di Paese che dobbiamo avanzare, lo stato della nostra democrazia e del sistema dei partiti. Si è deciso di svolgere altri appuntamenti con gli stessi interlocutori nelle prossime settima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27:00Z</dcterms:created>
  <dc:creator>Giorgio Tonini</dc:creator>
  <dc:description/>
  <cp:keywords/>
  <dc:language>en-US</dc:language>
  <cp:lastModifiedBy>giorgio.tonini</cp:lastModifiedBy>
  <dcterms:modified xsi:type="dcterms:W3CDTF">2008-12-02T16:55:00Z</dcterms:modified>
  <cp:revision>3</cp:revision>
  <dc:subject/>
  <dc:title/>
</cp:coreProperties>
</file>